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</w:t>
        <w:br/>
        <w:t>приема и комплектования воспитанников муниципального бюджетного  образовательного учреждения «Детский сад№ 24», реализующего общеобразовательную программу дошко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ие Правила приема и  комплект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в муниципальное бюджетное дошкольное образовательное учреж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№ 24» (далее по тексту - Учреждение), реализующее общеобразовательную программу дошкольного образования (далее - Правила), разработан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целях обеспечения реализации прав граждан на общедоступное и качественное дошкольное образование, в соответствии с Законом Российской Федерации "Об образовании", Федеральным законом Российской Федерации от 06.10.2003 N 131-ФЗ "Об общих принципах организации органов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повы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е Правила регламентирует прием и комплектование воспитанников в Учреждение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реждение обеспечивает воспитание, обучение и развитие, а также присмотр, уход и оздоровление детей в возрасте от 3 лет до 7 лет.</w:t>
        <w:br/>
        <w:t>Возрастные границы приема детей в Учреждение определяются его типом и видом и закрепляются в Уставе Учреждения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риеме детей в Учреждение не допускаются ограничения по полу, расе, национальности, языку, отношению к религии, социальному положению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еречень категорий граждан, имеющих льготы, при приеме их детей в Учреждение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ьготами по внеочередному приему детей в Учреждение пользуются:</w:t>
        <w:br/>
        <w:t>1) дети прокуроров и следователей прокуратуры (Федеральный закон «О прокуратуре РФ» №2202-1от17.01.1992(ред.от04.11.2005)п.5ст.44);</w:t>
        <w:br/>
        <w:t>2) дети судей (Федеральный закон «О статусе судей в РФ» №3132 -1 от 26.06.1992 (ред. от 22.08.2004),ст.19,п.3);</w:t>
        <w:br/>
        <w:t>3) дети граждан, подвергшихся воздействию радиации вследствие катастрофы на Чернобыльской АЭС (Федеральный закон «О социальной защите граждан подвергшихся воздействию радиации вследствие катастрофы на Чернобыльской АЭС» №1244-1от 15.05.1991ст14,15,17,22);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ьготами по первоочередному приему детей в Учреждение пользуются:</w:t>
        <w:br/>
        <w:t>1) дети, один из родителей которых является инвалидом 1 или 2 группы (Указ Президента РФ «О дополнительных мерах государственной поддержки инвалидов» от 02.10.1992 №1157(ред.от09.09.1999);</w:t>
        <w:br/>
        <w:t xml:space="preserve">2) дети–инвалиды (Федеральный закон «О социальной защите инвалидов в РФ» №181-ФЗ от 24.11.1995 (ред. от 31.12.2005) ст. 18, Указ Президента РФ «О дополнительных мерах государственной поддержки инвалидов» №1157 от 02.10.1992 (ред. от 09.09.1999);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ети сотрудников полиции; дети сотрудников полиции,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заболевания, полученного в период прохождения службы, а также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(Федеральный закон «О полиции» № 3-ФЗот07.02.2011ст.46);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етям сотрудников органов по контролю за оборотом наркотических и психотропных веществ ( в соответствии с указом президента РФ от 05.05.2003 №613 «О правоохранительной службе в органах по контролю за оборотом наркотических и психотропных веществ» в ред. Указа Президента РФ от 31.08.2005 №1007)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ети военнослужащих (Федеральный закон «О статусе военнослужащих» № 76-ФЗ от 27.05.1998(ред.от04.12.2006)ст.19,23);</w:t>
        <w:br/>
        <w:t>6) дети граждан, уволенных с военной службы (Федеральный закон «О статусе военнослужащих» № 76-ФЗ от 27.05.1998 (ред. от 04.12.2006) ст. 23);</w:t>
        <w:br/>
        <w:t xml:space="preserve">7) дети из многодетных семей (Указ Президента РФ «О мерах по социальной поддержке многодетных семей» № 431 от 05.05.1992 (ред. от 25.02.2003), 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приемной семье, имеющей троих и более детей, включая родных и приемных, детям, находящимся под опекой ( в соответствии с Законом Кемеровской области от 14.12.2010 №124-ОЗ вступивший в силу с 01.01.2012)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реждение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ервируется 20% от общего количества мест для приема детей категорий населения, перечисленных в пунктах 3.5, 3.6 настоящих Правил. В том числе 5% от общего количества мест резервируется для граждан, дети которых имеют право на внеочередное поступление в Учреждение , 15% - для граждан, дети которых имеют право на первоочередное поступление в Учреждение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приема и комплектования воспитанников в Учреждение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ем воспитанников в Учреждение включает следующие процедуры: прием заявлений о постановке на очередь детей в Учреждение; учет детей для устройства в Учреждение, зачисление ребенка в Учреждение. </w:t>
      </w:r>
      <w:r>
        <w:rPr>
          <w:rFonts w:cs="Times New Roman" w:ascii="Times New Roman" w:hAnsi="Times New Roman"/>
          <w:sz w:val="24"/>
          <w:szCs w:val="24"/>
        </w:rPr>
        <w:t>Необходимым условием постановки на учет является согласие гражданина на обработку персональных данных в целях предоставления вышеуказанной услуги в соответствии с требованиями Федерального закона от 27.07.2006 № 152-ФЗ «О персональных данных»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заявлений о постановке на очередь детей в Учреждение, учет детей для устройства в Учреждение, а также комплектование осуществляет заведующий  Учреждения.</w:t>
        <w:br/>
        <w:t>Зачисление детей в Учреждение осуществляется приказом  по Учреждению.</w:t>
        <w:br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Очередность устанавливается заведующим Учреждения на основании заявления родителей (законных представителей) ребенка с момента достижения ребенком 2-х месяцев (приложение № 1), свидетельства о рождении  и  фиксируется  в «Книге учета будущих воспитанников» ( приложение № 2),  листы которой нумеруются, прошиваются и скрепляются печатью Учреждения.  Родителям (законным представителям) вручается уведомление (приложения № 3)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т детей, нуждающихся в услугах дошкольного образования, ведется в единой электронной базе данных, где формируются общий и льготный списки по устройству в Учреждение. В льготный список включаются дети, родители которых имеют льготы по внеочередному и первоочередному приему в соответствии с нормативными правовыми актами Российской Федерации,  Кемеровской области, Ленинск-Кузнецкого  городского округа, настоящими Правилами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ем заявлений о постановке на учет детей в Учреждение  может быть осуществлен в очной (письменно) и заочной (в электронном варианте) формах.</w:t>
        <w:br/>
        <w:t>Прием заявлений о постановке на учет детей, имеющих свидетельства о рождении, выданные иностранными государствами, осуществляется только в очной форме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подачи заявления о постановке на учет в очной форме родители (законные представители) обращаются с заявлением в Учреждение. При себе необходимо иметь: паспорт гражданина РФ, свидетельство о рождении ребенка, документы, подтверждающие право первоочередного, внеочередного приема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ведующий  работает с гражданами по регистрации заявлений, подтверждению права на внеочередной и первоочередной прием еженедельно по вторникам с 15.00 до 17.00 часов.  В период массового комплектования заведующий работает с гражданами в ежедневном режиме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ведующий Учреждения информирует заявителя о реализуемых в Учреждении общеобразовательных программах дошкольного образования, а также об имеющихся в Учреждении свободных местах (при их наличии), вносит информацию о заявителях, наличии льготы по внеочередному, первоочередному приему в единую электронную базу данных, выдает заявителю документ, содержащий дату обращения и регистрационный номер записи в электронной базе данных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ача заявления о постановке на очередь в заочной форме осуществляется родителями (законными представителями) через электронный ресурс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do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bank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на котором необходимо пройти регистрацию и указать наличие права внеочередного, первоочередного приема, контактную информацию, включая адрес электронной почты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адрес электронной почты заявителя, указанный при регистрации, направляется электронный документ, содержащий дату обращения и регистрационный номер записи в электронной базе данных. Каждому родителю (законному представителю) создается личный кабинет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одаче заявления в заочной форме родителям (законным представителям) необходимо в течение 6 месяцев, но не позднее 10 мая текущего года представить в Учреждение документы, указанные в п.3 настоящего Правил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е места в Учреждении (комплектование ДОУ) с обязательным учетом льгот по внеочередному и первоочередному приему воспитанников в Учреждение, реализующее общеобразовательную программу дошкольного образования, осуществляется в соответствии с нормативными правовыми актами Российской Федерации, Кемеровской области, Ленинск-Кузнецкого городского округа, настоящими Правил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</w:t>
      </w:r>
      <w:r>
        <w:rPr>
          <w:rFonts w:cs="Times New Roman" w:ascii="Times New Roman" w:hAnsi="Times New Roman"/>
          <w:sz w:val="24"/>
          <w:szCs w:val="24"/>
        </w:rPr>
        <w:t xml:space="preserve">. Комплектование групп в Учреждении осуществляет заведующий в соответствии с лицензией, уставом Учреждения и электронной базой данны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>ЗаведующийУчреждения:                                                                                                           -формирует контингент детей в пределах, указанных в лицензии и в уставе Учреждения;       -осуществляет ежегодно комплектование групп детьми с 15 мая по 31 августа текущего года.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о итогам комплектования в Учреждении формируются комплектационные списки, которые в срок до 1 августа доводятся до сведения родителей (законных представителей). 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рок до 15 августа текущего года родителям (законным представителям), получившим информацию о предоставлении места в Учреждении, необходимо обратиться в Учреждение с заявлением о приеме ребенка в Учреждение с указанием адреса регистрации их места жительства и фактического места проживания, контактных телефонов (Форма заявления приложение 4).</w:t>
        <w:br/>
        <w:t>При себе необходимо иметь:</w:t>
        <w:br/>
        <w:t>1) паспорт;</w:t>
        <w:br/>
        <w:t>2) свидетельство о рождении ребенка и копию свидетельства о рождении для комплектования личного дела ребенка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если в указанный срок (до 15 августа текущего года) родители (законные представители) не обратились в Учреждение, место предоставляется следующему по очереди другому ребенку. Регистрационный номер и очередность сохраняются в течение 12 месяцев со дня зачисления детей в Учреждение (31 августа текущего года).</w:t>
        <w:br/>
        <w:t>Если родители (законные представители) отказываются от предоставленного места в данном году, то за ними сохраняется запись в электронной базе данных по дате первоначальной постановки на учет, а выделенное место передается следующему по очереди другому ребенку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7 .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исление воспитанника осуществляется по мере поступления ребенка приказом заведующего Учреждения не позднее 31 августа текущего года на основании:</w:t>
        <w:br/>
        <w:t xml:space="preserve">1) письменного заявления родителей (законных представителей) ребенка; </w:t>
        <w:br/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опии документа, удостоверяющего личность одного из родителей (законных представителей);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медицинского заключения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8.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зачисления воспитанника в Учреждение администрация Учреждения знакомит родителей (законных представителей) с Уставом, лицензией на осуществление образовательной деятельности, основными образовательными программами, реализуемыми данным  Учреждением, и другими документами, регламентирующими организацию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9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отношения между Учреждением и родителями (законными представителями) ребенка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ребенка, длительности его пребывания в Учреждении. Воспитанник считается принятым в Учреждение с момента подписания договора между Учреждением и родителями (законными представителями) ребенка. </w:t>
      </w:r>
      <w:r>
        <w:rPr>
          <w:rFonts w:cs="Times New Roman" w:ascii="Times New Roman" w:hAnsi="Times New Roman"/>
          <w:sz w:val="24"/>
          <w:szCs w:val="24"/>
        </w:rPr>
        <w:t>Договор заключается в 2-х экземплярах с выдачей 1-го экземпляра договора родителю (законному представителю). Родительский договор не может противоречить Уставу Учреждения и настоящим Правилам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кущее комплектование осуществляется в течение календарного года на освободившиеся места с обязательным учетом льгот по внеочередному и первоочередному приему воспитанников в Учреждение, реализующее общеобразовательную программу дошкольного образования, в соответствии с нормативными правовыми актами Российской Федерации, Кемеровской области, Ленинск-Кузнецкого городского округа,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 Порядок отчисления детей из 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числение воспитанника из Учреждения, реализующего общеобразовательные программы дошкольного образования, осуществляется при расторжении договора между Учреждением и родителями (законными представителями) воспитан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 с родителями (законными представителями) воспитанника может быть расторгнут, помимо оснований, предусмотренных гражданским законодательством Российской Федерации,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аличии медицинского заключения, препятствующего дальнейшему пребыванию    воспитанника в Учреждении данного вида (заключение ПМПК);</w:t>
        <w:br/>
        <w:t>- по заявлению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ребенком сохраняется место в Учрежде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 случае болезни ребенка, прохождения им санаторно-курортного лечения, карант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 период отпуска родителей (законных представителей)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числение воспитанника из Учреждения оформляется приказом заведующего Учреждения. На его место принимается другой ребенок согласно списку очеред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числение воспитанников регистрируется в книге учета движения детей не позднее 5 дней после расторжения договора с родителями (законными представител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Порядок перевода воспитанника в другое Учреждение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дители (законные представители) детей, посещающих Учреждение, имеют право перевести своего ребенка в другое Учреждение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ми условиями для такого перевода являются: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 Учреждении, куда родители  (законные представители) желают перевести ребенка, родителей (законных представителей), желающих перевести своего ребенка (детей) в другое Учреждение в порядке «обмена местами», при условии соблюдения требований санитарно-эпидемиологических правил и нормативов СаНПиН 2.4.1.2660-10, утвержденных Постановлением Главного государственного санитарного врача РФ от 22.07.2010 № 91 по предельной наполняемости групп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.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огласие руководителей обоих Учреждений на такой перевод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</w:t>
      </w:r>
      <w:r>
        <w:rPr>
          <w:rFonts w:cs="Times New Roman" w:ascii="Times New Roman" w:hAnsi="Times New Roman"/>
          <w:sz w:val="24"/>
          <w:szCs w:val="24"/>
          <w:lang w:eastAsia="ru-RU"/>
        </w:rPr>
        <w:t>.Родители (законные представители), желающие осуществить перевод ребенка, ставят в известность об этом обстоятельстве заведующего Учреждения, а также самостоятельно размещают объявления об «обмене местами» на сайте Учреждения. Родители (законные представители) вправе размещать объявление об обмене любым другим удобным для них способом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</w:t>
      </w:r>
      <w:r>
        <w:rPr>
          <w:rFonts w:cs="Times New Roman" w:ascii="Times New Roman" w:hAnsi="Times New Roman"/>
          <w:sz w:val="24"/>
          <w:szCs w:val="24"/>
          <w:lang w:eastAsia="ru-RU"/>
        </w:rPr>
        <w:t>. В случае наличия условий, указанных в п.5.1 настоящих Правил, родители (законные представители) в обоих Учреждениях обращаются с письменным заявлением на имя заведующего Учреждения о переводе ребенка в другое Учреждение в порядке «обмена местами». На заявлении должна быть резолюция руководителя Учреждения, куда планируется перевод ребенка, о согласии на такой перевод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</w:t>
      </w:r>
      <w:r>
        <w:rPr>
          <w:rFonts w:cs="Times New Roman" w:ascii="Times New Roman" w:hAnsi="Times New Roman"/>
          <w:sz w:val="24"/>
          <w:szCs w:val="24"/>
          <w:lang w:eastAsia="ru-RU"/>
        </w:rPr>
        <w:t>. Руководители обоих Учреждений издают приказ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первом пункте приказа закрепляется отчисление воспитанника из данного Учреждения в связи с его переводом в другое Учреждение, с согласия руководителя последнего;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 втором пункте приказа закрепляется зачисление нового воспитанника из другого Учреждения в порядке пере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регулирования спорных вопросов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рные вопросы, возникающие между родителями (законными представителями) детей и администрацией Учреждения, регулируются Учредителем дан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ведующий Учреждения несет персональную ответственность за соблюдение условий данных Правил в соответствии с действующим законодательством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iki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51:00Z</dcterms:created>
  <dc:creator>kalmykova</dc:creator>
  <dc:description/>
  <cp:keywords/>
  <dc:language>en-US</dc:language>
  <cp:lastModifiedBy>Алёнка</cp:lastModifiedBy>
  <dcterms:modified xsi:type="dcterms:W3CDTF">2013-03-22T04:56:00Z</dcterms:modified>
  <cp:revision>4</cp:revision>
  <dc:subject/>
  <dc:title>ПРАВИЛА</dc:title>
</cp:coreProperties>
</file>